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最佳再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爱的废墟中走向幸福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爱的废墟中走向幸福的第二章</w:t>
      </w:r>
      <w:r>
        <w:rPr>
          <w:sz w:val="32"/>
          <w:szCs w:val="32"/>
        </w:rPr>
        <w:t>&lt;/p&gt;&lt;p&gt;&lt;img src="/static-img/wmcujqo-vUIuNTaDH2hCdaDbU-uQxu5OgxT4Eg9Zjy-PKheOkd0sxFwV5FJTW7G_.jpg"&gt;&lt;/p&gt;&lt;p&gt;</w:t>
      </w:r>
      <w:r>
        <w:rPr>
          <w:sz w:val="32"/>
          <w:szCs w:val="32"/>
        </w:rPr>
        <w:t>在人生旅途中，有些人可能会经历婚姻的失败，但并不意味着他们无法找到真正属于自己的幸福。重生之最佳再婚，正是这些勇敢追求爱情的人们重新开始生活、寻找真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张伟，他们曾经是一对幸福的小夫妻，但由于种种原因，最终选择了离婚。分手后，两人都过得很苦恼，每天都在想如果当初能多做些什么，那么他们的婚姻是否还能继续。但时间总是在流逝，两人的心也逐渐冷静下来，他们开始思考如何让自己能够再次拥有一个完整而美好的家庭。</w:t>
      </w:r>
      <w:r>
        <w:rPr>
          <w:sz w:val="32"/>
          <w:szCs w:val="32"/>
        </w:rPr>
        <w:t>&lt;/p&gt;&lt;p&gt;&lt;img src="/static-img/MM2ppHBrLGzTylGH1QWTaKDbU-uQxu5OgxT4Eg9Zjy84nLNQPaeUGiLc6jbliqRizEIxTtnBAkb3UNtZOIYXWw.jpg"&gt;&lt;/p&gt;&lt;p&gt;</w:t>
      </w:r>
      <w:r>
        <w:rPr>
          <w:sz w:val="32"/>
          <w:szCs w:val="32"/>
        </w:rPr>
        <w:t>一年之后，李华决定参加一期关于“重生之最佳再婚”的研讨会。在那里，她遇到了许多像她一样经历过痛苦但依然不放弃希望的人。她学会了如何去面对过去、释放情绪，并且更好地了解自己想要在未来的伴侣应该具备哪些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张伟也意识到，他需要的是一种新的开始。他开始积极地参与社区活动，与不同背景的人交流，这样他可以更加全面地了解自己所需的一切。此外，他还通过一些心理咨询来帮助自己克服过去的情感创伤。</w:t>
      </w:r>
      <w:r>
        <w:rPr>
          <w:sz w:val="32"/>
          <w:szCs w:val="32"/>
        </w:rPr>
        <w:t>&lt;/p&gt;&lt;p&gt;&lt;img src="/static-img/4f6W_TKEbfFmPB85XSfwcKDbU-uQxu5OgxT4Eg9Zjy84nLNQPaeUGiLc6jbliqRizEIxTtnBAkb3UNtZOIYXWw.jpg"&gt;&lt;/p&gt;&lt;p&gt;</w:t>
      </w:r>
      <w:r>
        <w:rPr>
          <w:sz w:val="32"/>
          <w:szCs w:val="32"/>
        </w:rPr>
        <w:t>随着时间的推移，李华和张伟各自都遇到了新的恋爱对象。他们都是经过深思熟虑和筛选出来的人，而不是冲动或压力下的选择。在彼此的心灵深处，都有了一份对未来的期待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聚会上，他们意外相遇。那一刻，他们仿佛看到了对方眼中的光芒——那是来自内心深处温暖而坚定信念的声音。他们聊起往事，对彼此充满了理解与同情，不仅没有怨恨，更有了一种前所未有的亲密感。这次相遇，让两个曾经失落的心，又重新焕发了希望和力量。</w:t>
      </w:r>
      <w:r>
        <w:rPr>
          <w:sz w:val="32"/>
          <w:szCs w:val="32"/>
        </w:rPr>
        <w:t>&lt;/p&gt;&lt;p&gt;&lt;img src="/static-img/QFV0Nf7bwwMSQrs2ip5yrKDbU-uQxu5OgxT4Eg9Zjy84nLNQPaeUGiLc6jbliqRizEIxTtnBAkb3UNtZOIYXWw.jpg"&gt;&lt;/p&gt;&lt;p&gt;</w:t>
      </w:r>
      <w:r>
        <w:rPr>
          <w:sz w:val="32"/>
          <w:szCs w:val="32"/>
        </w:rPr>
        <w:t>现在，他们已经结为了夫妇，即将迎来宝贵的一年纪念日。而对于那些仍然站在重生的起点上的人们来说，可以从这对夫妇成功再婚的事迹中汲取智慧：不要害怕面对过去，只要你愿意，它就不会成为阻碍你走向新生活的大石头；每个人都值得拥有属于自己的幸福，所以请勇敢地迈出一步，再次拥抱生命中的奇迹与美好。这就是重生之最佳再婚——一种勇气，一种信念，一场新的旅程。</w:t>
      </w:r>
      <w:r>
        <w:rPr>
          <w:sz w:val="32"/>
          <w:szCs w:val="32"/>
        </w:rPr>
        <w:t>&lt;/p&gt;&lt;p&gt;&lt;a href = "/doc/864950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爱的废墟中走向幸福的第二章</w:t>
      </w:r>
      <w:r>
        <w:rPr>
          <w:sz w:val="32"/>
          <w:szCs w:val="32"/>
        </w:rPr>
        <w:t>.doc" rel="alternate" download="864950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爱的废墟中走向幸福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